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Taal of taaltje?  Tussentaal?</w:t>
      </w:r>
    </w:p>
    <w:p>
      <w:pPr>
        <w:pStyle w:val="Normal"/>
        <w:rPr>
          <w:rFonts w:ascii="Verdana" w:hAnsi="Verdana" w:cs="Verdana"/>
          <w:sz w:val="20"/>
          <w:szCs w:val="20"/>
        </w:rPr>
      </w:pPr>
      <w:r>
        <w:rPr>
          <w:rFonts w:cs="Verdana" w:ascii="Verdana" w:hAnsi="Verdana"/>
          <w:sz w:val="20"/>
          <w:szCs w:val="20"/>
        </w:rPr>
        <w:t>Als het over de moedertaal gaat, zijn wij in Vlaanderen wel  iets gewend. Denk maar aan de vaak wat verkrampte discussies over de norm: de enen willen 100% aansluiting bij het taalgebruik in Nederland, anderen ijveren zelfs nog altijd voor een eigen Vlaamse taal. Een derde groep is wat genuanceerder en dan ook veelal niemands vriend.</w:t>
      </w:r>
    </w:p>
    <w:p>
      <w:pPr>
        <w:pStyle w:val="Normal"/>
        <w:rPr>
          <w:rFonts w:ascii="Verdana" w:hAnsi="Verdana" w:cs="Verdana"/>
          <w:sz w:val="20"/>
          <w:szCs w:val="20"/>
        </w:rPr>
      </w:pPr>
      <w:r>
        <w:rPr>
          <w:rFonts w:cs="Verdana" w:ascii="Verdana" w:hAnsi="Verdana"/>
          <w:sz w:val="20"/>
          <w:szCs w:val="20"/>
        </w:rPr>
        <w:t xml:space="preserve">De laatste tijd, eigenlijk al een hele tijd maar nu nadrukkelijker, is daar een thema bijgekomen, de tussentaal, ook wel verkavelingsvlaams genoemd. Tot niet zo lang geleden werd daar nogal vaak  lacherig over gedaan. Tegenwoordig zijn de toon en plaats van de discussie echter veranderd. Die toon is heftiger geworden en de discussie wordt nu ook expliciet in academische kring gevoerd. Zo heeft op 20 november 2010 professor Johan De Caluwe over het verschijnsel een indringend  en bijzonder boeiend betoog gehouden. Hij heeft er ook een artikel aan gewijd dat in het Jaarboek van de Gentse  Germanisten wordt opgenomen en waarnaar in het onderstaande verwezen wordt.* </w:t>
      </w:r>
    </w:p>
    <w:p>
      <w:pPr>
        <w:pStyle w:val="Normal"/>
        <w:rPr>
          <w:rFonts w:ascii="Verdana" w:hAnsi="Verdana" w:cs="Verdana"/>
          <w:sz w:val="20"/>
          <w:szCs w:val="20"/>
        </w:rPr>
      </w:pPr>
      <w:r>
        <w:rPr>
          <w:rFonts w:cs="Verdana" w:ascii="Verdana" w:hAnsi="Verdana"/>
          <w:sz w:val="20"/>
          <w:szCs w:val="20"/>
        </w:rPr>
        <w:t>Wat hier volgt, is een reactie van iemand die als neerlandicus vele jaren heeft gewerkt op verschillende niveaus, vooral maar niet alleen aan de universiteit, in Vlaanderen én Nederland, maar wel nooit aan een Letterenfaculteit. Dat is allicht het vermelden waard aangezien het een invloed kan hebben op de manier van kijken naar het bewuste fenomeen.</w:t>
      </w:r>
    </w:p>
    <w:p>
      <w:pPr>
        <w:pStyle w:val="Normal"/>
        <w:rPr/>
      </w:pPr>
      <w:r>
        <w:rPr>
          <w:rFonts w:cs="Verdana" w:ascii="Verdana" w:hAnsi="Verdana"/>
          <w:sz w:val="20"/>
          <w:szCs w:val="20"/>
        </w:rPr>
        <w:t>Het betoog van Johan De Caluwe valt uiteen in drie delen: een wetenschappelijke analyse van het taalgebruik in Vlaamse scholen, taal in beleidsteksten voor het Vlaamse onderwijs en adviezen voor dat onderwijs, gepresenteerd als ‘uitgangspunten voor een realistischer taalbeleid op school’.</w:t>
      </w:r>
    </w:p>
    <w:p>
      <w:pPr>
        <w:pStyle w:val="Normal"/>
        <w:rPr>
          <w:rFonts w:ascii="Verdana" w:hAnsi="Verdana" w:cs="Verdana"/>
          <w:sz w:val="20"/>
          <w:szCs w:val="20"/>
        </w:rPr>
      </w:pPr>
      <w:r>
        <w:rPr>
          <w:rFonts w:cs="Verdana" w:ascii="Verdana" w:hAnsi="Verdana"/>
          <w:sz w:val="20"/>
          <w:szCs w:val="20"/>
        </w:rPr>
        <w:t xml:space="preserve">Eerst moet hier een paar zaken worden opgemerkt die uit de discussie na de lezing duidelijk zijn gebleken. Zo is naar voren gekomen dat De Caluwe ten volle overtuigd is van de noodzaak de standaardtaal op school zo goed mogelijk aan te leren en dat hij die in Vlaanderen niet door de tussentaal wil vervangen. Wat hij blijkbaar wel wil, is de aandacht voor en het gebruik van de tussentaal aanvaardbaarder maken. </w:t>
      </w:r>
    </w:p>
    <w:p>
      <w:pPr>
        <w:pStyle w:val="Normal"/>
        <w:rPr>
          <w:rFonts w:ascii="Verdana" w:hAnsi="Verdana" w:cs="Verdana"/>
          <w:sz w:val="20"/>
          <w:szCs w:val="20"/>
        </w:rPr>
      </w:pPr>
      <w:r>
        <w:rPr>
          <w:rFonts w:cs="Verdana" w:ascii="Verdana" w:hAnsi="Verdana"/>
          <w:sz w:val="20"/>
          <w:szCs w:val="20"/>
        </w:rPr>
        <w:t>In het bewuste artikel wordt begonnen met een verslag van onderzoek naar het taalgebruik in Vlaamse scholen. Het eerste wat daarbij opvalt, is de beperkte omvang van het onderzochte materiaal: opnames van 17 leerkrachten uit het middelbaar onderwijs, taalobservaties in een Oostendse lagere school en enkele inspectierapporten. Jammer is ook dat de provincie Limburg nergens expliciet ter sprake komt terwijl wij nochtans zouden kunnen verwachten dat de situatie daar enigszins verschilt.</w:t>
      </w:r>
    </w:p>
    <w:p>
      <w:pPr>
        <w:pStyle w:val="Normal"/>
        <w:rPr>
          <w:rFonts w:ascii="Verdana" w:hAnsi="Verdana" w:cs="Verdana"/>
          <w:sz w:val="20"/>
          <w:szCs w:val="20"/>
        </w:rPr>
      </w:pPr>
      <w:r>
        <w:rPr>
          <w:rFonts w:cs="Verdana" w:ascii="Verdana" w:hAnsi="Verdana"/>
          <w:sz w:val="20"/>
          <w:szCs w:val="20"/>
        </w:rPr>
        <w:t xml:space="preserve">Dat alles betekent echter niet dat het algemene beeld niet juist zou zijn. Wie enigszins vertrouwd is met de dagelijkse praktijk, zal de conclusies van het onderzoek beslist niet tegenspreken: overal, dus ook op school, wordt heel vaak tussentaal gesproken. Geen enkele leerkracht in Vlaanderen, zo citeert De Caluwe Walraet, spreekt altijd en overal standaardtaal. Heel vaak spreekt hij of zij tussentaal en een aantal spreekt zelfs al dan niet ‘gekuist’ dialect. Misschien is dat om de afstand tegenover de leerlingen kleiner te maken, vaak is het zelfs onwil of onmacht. </w:t>
      </w:r>
    </w:p>
    <w:p>
      <w:pPr>
        <w:pStyle w:val="Normal"/>
        <w:rPr/>
      </w:pPr>
      <w:r>
        <w:rPr>
          <w:rFonts w:cs="Verdana" w:ascii="Verdana" w:hAnsi="Verdana"/>
          <w:sz w:val="20"/>
          <w:szCs w:val="20"/>
        </w:rPr>
        <w:t>Het lijkt zinvol om bij deze uitspraken een paar kanttekeningen te maken.</w:t>
      </w:r>
    </w:p>
    <w:p>
      <w:pPr>
        <w:pStyle w:val="Normal"/>
        <w:rPr>
          <w:rFonts w:ascii="Verdana" w:hAnsi="Verdana" w:cs="Verdana"/>
          <w:sz w:val="20"/>
          <w:szCs w:val="20"/>
        </w:rPr>
      </w:pPr>
      <w:r>
        <w:rPr>
          <w:rFonts w:cs="Verdana" w:ascii="Verdana" w:hAnsi="Verdana"/>
          <w:sz w:val="20"/>
          <w:szCs w:val="20"/>
        </w:rPr>
        <w:t xml:space="preserve">1.De Caluwe stelt onder meer dat (de) ingrediënten van de tussentaal in een aantal studies zijn beschreven. Daaruit zou blijken dat het om een coherent geheel gaat, een aparte variëteit dus. Dat valt allicht niet te loochenen maar anderzijds merken wij toch ook dat de grens tussen tussentaal en het ‘lossespreektaalregister’ in de standaardtaal niet altijd duidelijk is. Denk bijvoorbeeld maar aan het weglaten van de eindmedeklinker: ‘Ik </w:t>
      </w:r>
      <w:r>
        <w:rPr>
          <w:rFonts w:cs="Verdana" w:ascii="Verdana" w:hAnsi="Verdana"/>
          <w:b/>
          <w:sz w:val="20"/>
          <w:szCs w:val="20"/>
        </w:rPr>
        <w:t>wee nie</w:t>
      </w:r>
      <w:r>
        <w:rPr>
          <w:rFonts w:cs="Verdana" w:ascii="Verdana" w:hAnsi="Verdana"/>
          <w:sz w:val="20"/>
          <w:szCs w:val="20"/>
        </w:rPr>
        <w:t xml:space="preserve"> </w:t>
      </w:r>
      <w:r>
        <w:rPr>
          <w:rFonts w:cs="Verdana" w:ascii="Verdana" w:hAnsi="Verdana"/>
          <w:b/>
          <w:sz w:val="20"/>
          <w:szCs w:val="20"/>
        </w:rPr>
        <w:t>wa</w:t>
      </w:r>
      <w:r>
        <w:rPr>
          <w:rFonts w:cs="Verdana" w:ascii="Verdana" w:hAnsi="Verdana"/>
          <w:sz w:val="20"/>
          <w:szCs w:val="20"/>
        </w:rPr>
        <w:t xml:space="preserve"> je daarmee bedoelt’. Of aan de herhaalde ontkenning: ‘Hij heeft </w:t>
      </w:r>
      <w:r>
        <w:rPr>
          <w:rFonts w:cs="Verdana" w:ascii="Verdana" w:hAnsi="Verdana"/>
          <w:b/>
          <w:sz w:val="20"/>
          <w:szCs w:val="20"/>
        </w:rPr>
        <w:t>nooit  geen</w:t>
      </w:r>
      <w:r>
        <w:rPr>
          <w:rFonts w:cs="Verdana" w:ascii="Verdana" w:hAnsi="Verdana"/>
          <w:sz w:val="20"/>
          <w:szCs w:val="20"/>
        </w:rPr>
        <w:t xml:space="preserve"> geld./ Ik heb </w:t>
      </w:r>
      <w:r>
        <w:rPr>
          <w:rFonts w:cs="Verdana" w:ascii="Verdana" w:hAnsi="Verdana"/>
          <w:b/>
          <w:sz w:val="20"/>
          <w:szCs w:val="20"/>
        </w:rPr>
        <w:t>niemand niet</w:t>
      </w:r>
      <w:r>
        <w:rPr>
          <w:rFonts w:cs="Verdana" w:ascii="Verdana" w:hAnsi="Verdana"/>
          <w:sz w:val="20"/>
          <w:szCs w:val="20"/>
        </w:rPr>
        <w:t xml:space="preserve"> gezien. (ANS 1997, p.1642)</w:t>
      </w:r>
    </w:p>
    <w:p>
      <w:pPr>
        <w:pStyle w:val="Normal"/>
        <w:rPr>
          <w:rFonts w:ascii="Verdana" w:hAnsi="Verdana" w:cs="Verdana"/>
          <w:sz w:val="20"/>
          <w:szCs w:val="20"/>
        </w:rPr>
      </w:pPr>
      <w:r>
        <w:rPr>
          <w:rFonts w:cs="Verdana" w:ascii="Verdana" w:hAnsi="Verdana"/>
          <w:sz w:val="20"/>
          <w:szCs w:val="20"/>
        </w:rPr>
        <w:t xml:space="preserve">2.Misschien moet ook opgemerkt worden dat uiteraard niemand altijd helemaal standaard spreekt in ‘gewone’ situaties. Wie niets, bewust of onbewust, in zijn ‘standaardtaal’’ overneemt van de plaatselijke variant, scoort allicht niet hoog wat zijn sociale vaardigheden betreft. Het is dan ook de vraag vanaf welk percentage niet-standaardelementen in zijn taal je iemand als niet-standaardspreker kunt beschouwen.  </w:t>
      </w:r>
    </w:p>
    <w:p>
      <w:pPr>
        <w:pStyle w:val="Normal"/>
        <w:rPr>
          <w:rFonts w:ascii="Verdana" w:hAnsi="Verdana" w:cs="Verdana"/>
          <w:sz w:val="20"/>
          <w:szCs w:val="20"/>
        </w:rPr>
      </w:pPr>
      <w:r>
        <w:rPr>
          <w:rFonts w:cs="Verdana" w:ascii="Verdana" w:hAnsi="Verdana"/>
          <w:sz w:val="20"/>
          <w:szCs w:val="20"/>
        </w:rPr>
        <w:t>3.Een grote verdienste van het gevoerde onderzoek is ongetwijfeld dat de aanwezigheid van de tussentaal op school duidelijk onder de aandacht is gebracht en daarmee een eind is gekomen aan de deletie van het verschijnsel (p.10). Je kunt dus niet meer doen alsof het niet bestaat, het niet meer negeren en daarmee heeft de universiteit, het onderzoek een belangrijke taak vervuld. Een taak die de universiteit toekomt.</w:t>
      </w:r>
    </w:p>
    <w:p>
      <w:pPr>
        <w:pStyle w:val="Normal"/>
        <w:rPr/>
      </w:pPr>
      <w:r>
        <w:rPr>
          <w:rFonts w:cs="Verdana" w:ascii="Verdana" w:hAnsi="Verdana"/>
          <w:sz w:val="20"/>
          <w:szCs w:val="20"/>
        </w:rPr>
        <w:t>Naast de standaardtaal staan dus niet alleen meer de dialecten maar ook de tussentaal of – beter – de tussentalen, want zo coherent is die variëteit nu ook weer niet, al is het  Brabants er nogal dominant in. Wij kunnen het dan ook alleen maar eens zijn met de auteur als hij stelt dat het onderwijs met die realiteit rekening moet houden. Sterker nog, de aanwezigheid van die twee variëteiten biedt zelfs meer mogelijkheden om ten opzichte van de standaardtaal contrastief te werken en de leerlingen te laten spelen met en genieten van de taalvariatie.</w:t>
      </w:r>
    </w:p>
    <w:p>
      <w:pPr>
        <w:pStyle w:val="Normal"/>
        <w:rPr>
          <w:rFonts w:ascii="Verdana" w:hAnsi="Verdana" w:cs="Verdana"/>
          <w:sz w:val="20"/>
          <w:szCs w:val="20"/>
        </w:rPr>
      </w:pPr>
      <w:r>
        <w:rPr>
          <w:rFonts w:cs="Verdana" w:ascii="Verdana" w:hAnsi="Verdana"/>
          <w:sz w:val="20"/>
          <w:szCs w:val="20"/>
        </w:rPr>
        <w:t xml:space="preserve">In het tweede deel van zijn betoog analyseert De Caluwe de beleidsteksten voor het Vlaamse onderwijs en hij is bijzonder kritisch, meer bepaald tegenover de standpunten van voormalig minister van Onderwijs Frank Vandenbroucke. Zijn grote bezwaar is blijkbaar dat het beleid geen rekening houdt met de complexe realiteit en ‘met geen woord rept over de mogelijke rol van andere variëteiten van het Nederlands in het onderwijs’, ‘het creatieve, constructieve gebruik van verschillende variëteiten van het Nederlands’(p.7). </w:t>
      </w:r>
    </w:p>
    <w:p>
      <w:pPr>
        <w:pStyle w:val="Normal"/>
        <w:rPr>
          <w:rFonts w:ascii="Verdana" w:hAnsi="Verdana" w:cs="Verdana"/>
          <w:sz w:val="20"/>
          <w:szCs w:val="20"/>
        </w:rPr>
      </w:pPr>
      <w:r>
        <w:rPr>
          <w:rFonts w:cs="Verdana" w:ascii="Verdana" w:hAnsi="Verdana"/>
          <w:sz w:val="20"/>
          <w:szCs w:val="20"/>
        </w:rPr>
        <w:t>Hoe dat creatieve constructieve gebruik eruit zou moeten zien, is niet duidelijk maar De Caluwe stelt zich hier in elk geval resoluut op tegen het beleid.</w:t>
      </w:r>
    </w:p>
    <w:p>
      <w:pPr>
        <w:pStyle w:val="Normal"/>
        <w:rPr>
          <w:rFonts w:ascii="Verdana" w:hAnsi="Verdana" w:cs="Verdana"/>
          <w:sz w:val="20"/>
          <w:szCs w:val="20"/>
        </w:rPr>
      </w:pPr>
      <w:r>
        <w:rPr>
          <w:rFonts w:cs="Verdana" w:ascii="Verdana" w:hAnsi="Verdana"/>
          <w:sz w:val="20"/>
          <w:szCs w:val="20"/>
        </w:rPr>
        <w:t xml:space="preserve">Men kan zich afvragen waarop hij die houding fundeert. Wat kan men immers inbrengen tegen het standpunt dat alle leerlingen recht hebben op ‘meer en beter onderwijs in het Standaardnederlands’, dat ze de norm moeten kennen en beheersen ‘die voor de hele gemeenschap geldt’. Welk bezwaar kan men hebben als het beleid stelt dat er op school geen plaats is voor ‘krom taalgebruik of verkavelingsvlaams of een streektaal die hen (de leerlingen) in een klein gebied opsluit en hun kansen op mobiliteit en emancipatie ondergraaft’ (p.7). </w:t>
      </w:r>
    </w:p>
    <w:p>
      <w:pPr>
        <w:pStyle w:val="Normal"/>
        <w:rPr>
          <w:rFonts w:ascii="Verdana" w:hAnsi="Verdana" w:cs="Verdana"/>
          <w:sz w:val="20"/>
          <w:szCs w:val="20"/>
        </w:rPr>
      </w:pPr>
      <w:r>
        <w:rPr>
          <w:rFonts w:cs="Verdana" w:ascii="Verdana" w:hAnsi="Verdana"/>
          <w:sz w:val="20"/>
          <w:szCs w:val="20"/>
        </w:rPr>
        <w:t xml:space="preserve">De democratisch verkozen politieke leiding van de gemeenschap heeft blijkbaar een keuze gemaakt. Ze heeft het recht en de plicht om duidelijk te stellen waar ze met en voor de gemeenschap naar streeft. Blijkbaar is haar streefdoel de zo grondig mogelijke beheersing van de (verschillende registers van) de standaardtaal, en dit om emancipatorische, culturele en economische redenen. Dat zeer velen – ook leerkrachten - die standaardtaal onvoldoende zouden beheersen, dat de realiteit een grote diversiteit laat zien, maakt de oproep naar mijn mening niet minder legitiem, integendeel.  </w:t>
      </w:r>
    </w:p>
    <w:p>
      <w:pPr>
        <w:pStyle w:val="Normal"/>
        <w:rPr>
          <w:rFonts w:ascii="Verdana" w:hAnsi="Verdana" w:cs="Verdana"/>
          <w:sz w:val="20"/>
          <w:szCs w:val="20"/>
        </w:rPr>
      </w:pPr>
      <w:r>
        <w:rPr>
          <w:rFonts w:cs="Verdana" w:ascii="Verdana" w:hAnsi="Verdana"/>
          <w:sz w:val="20"/>
          <w:szCs w:val="20"/>
        </w:rPr>
        <w:t xml:space="preserve">In het derde deel van zijn uiteenzetting formuleert De Caluwe een aantal adviezen onder het hoofd ‘Uitgangspunten voor een realistischer taalbeleid op school’. De onderzoeker, die voor zover mij bekend is, over geen of slechts een heel beperkte onderwijservaring buiten de universiteit beschikt, begeeft zich nu op gevaarlijk terrein. Ongewild ondermijnt hij het werk van de leraar Nederlands en een aantal schoolbesturen die consequent kiezen voor de standaardtaal. </w:t>
      </w:r>
    </w:p>
    <w:p>
      <w:pPr>
        <w:pStyle w:val="Normal"/>
        <w:rPr>
          <w:rFonts w:ascii="Verdana" w:hAnsi="Verdana" w:cs="Verdana"/>
          <w:sz w:val="20"/>
          <w:szCs w:val="20"/>
        </w:rPr>
      </w:pPr>
      <w:r>
        <w:rPr>
          <w:rFonts w:cs="Verdana" w:ascii="Verdana" w:hAnsi="Verdana"/>
          <w:sz w:val="20"/>
          <w:szCs w:val="20"/>
        </w:rPr>
        <w:t>Hij keert zich tegen het voorschrift om één variëteit – het Standaardnederlands – te gebruiken zowel voor instructie als voor alle andere communicatie buiten de klas. Het is immers normaal, vervolgt hij, dat op verschillende situaties talig wordt ingespeeld, met andere woorden dat de leerkracht zijn taalgebruik aanpast, bijvoorbeeld van formeler naar losser (p.11). Met deze uitspraak kun je moeilijk niet akkoord gaan maar het is hier ook de plaats om nog eens met nadruk te verwijzen naar het bestaan van verschillende registers binnen de standaardtaal. In het Standaardnederlands kun je net als in andere cultuurtalen doceren, vloeken, juichen, uitvaren enzovoort. De standaardtaal heeft daarvoor het gepaste materiaal in huis. Als leerkrachten die verschillende registers onvoldoende beheersen, is dat alleen maar te betreuren en een probleem dat het beleid zou moeten oplossen. Het gebruik van tussentaal voor een aantal situaties aanbevelen (p.9 en 11), wat De Caluwe  eigenlijk doet, resulteert naar mijn mening alleen maar in verarming of een status-quo, wat toch niet de bedoeling van het onderwijs kan zijn.</w:t>
      </w:r>
    </w:p>
    <w:p>
      <w:pPr>
        <w:pStyle w:val="Normal"/>
        <w:rPr>
          <w:rFonts w:ascii="Verdana" w:hAnsi="Verdana" w:cs="Verdana"/>
          <w:sz w:val="20"/>
          <w:szCs w:val="20"/>
        </w:rPr>
      </w:pPr>
      <w:r>
        <w:rPr>
          <w:rFonts w:cs="Verdana" w:ascii="Verdana" w:hAnsi="Verdana"/>
          <w:sz w:val="20"/>
          <w:szCs w:val="20"/>
        </w:rPr>
        <w:t xml:space="preserve">Dat in heel wat situaties tussentaal gebruikt wordt – of zelfs dialect – is dan ook geen argument om ze als een legitieme variant in het onderwijs te erkennen. Aangezien die tussentaal ‘de moedertaal van vele jonge Vlamingen is’, zoals De Caluwe misschien wel terecht opmerkt (p.11), kan er zoals gezegd wel contrastief mee worden gewerkt, net als met het dialect, ook moedertaal van vele Vlamingen. In die zin kunnen ze zelfs dienst doen als hulpmiddel bij de verwerving van de Standaardtaal. </w:t>
      </w:r>
    </w:p>
    <w:p>
      <w:pPr>
        <w:pStyle w:val="Normal"/>
        <w:rPr>
          <w:rFonts w:ascii="Verdana" w:hAnsi="Verdana" w:cs="Verdana"/>
          <w:sz w:val="20"/>
          <w:szCs w:val="20"/>
        </w:rPr>
      </w:pPr>
      <w:r>
        <w:rPr>
          <w:rFonts w:cs="Verdana" w:ascii="Verdana" w:hAnsi="Verdana"/>
          <w:sz w:val="20"/>
          <w:szCs w:val="20"/>
        </w:rPr>
        <w:t>Een ander argument dat voor erkenning van de tussentaal als communicatiemiddel in het onderwijs wordt gehanteerd, is dat ze de afstand tussen leerkracht en leerling zou verminderen. Dat is allicht juist maar hetzelfde kan zeker ook via een aangepast register binnen de standaardtaal. En men kan zich ook afvragen of het aan te bevelen is die afstand nog kleiner te maken dan via het gewone spreektaalregister in de standaardtaal mogelijk is. Of dat niet tot (nog meer)  ‘autoriteitsverlies’ leidt, waar zo veel jongere leerkrachten mee te kampen hebben. Misschien is dat iets wat door pedagogen onderzocht moet worden.</w:t>
      </w:r>
    </w:p>
    <w:p>
      <w:pPr>
        <w:pStyle w:val="Normal"/>
        <w:rPr>
          <w:rFonts w:ascii="Verdana" w:hAnsi="Verdana" w:cs="Verdana"/>
          <w:sz w:val="20"/>
          <w:szCs w:val="20"/>
        </w:rPr>
      </w:pPr>
      <w:r>
        <w:rPr>
          <w:rFonts w:cs="Verdana" w:ascii="Verdana" w:hAnsi="Verdana"/>
          <w:sz w:val="20"/>
          <w:szCs w:val="20"/>
        </w:rPr>
        <w:t>Tegen accepteren van tussentaal in het onderwijs pleit ook nog dat een grote groep leerlingen alleen op school en een beetje via de media in contact komt met de standaardtaal. Dat geldt in de eerste plaats voor de sociaalzwakkeren, waaronder heel veel allochtonen.  Als ook de school geen omgeving is waarin zij consequent in de verschillende registers van de standaardtaal ‘ondergedompeld’ worden, waar dan wel? Dan worden hun kansen ontnomen die leerlingen uit milieus waar wel standaard wordt gesproken, wel hebben. Als democraten kunnen wij dat niet aanvaarden. Minister Vandenbroucke had gelijk toen hij stelde dat wij ernaar moeten streven om maatschappelijke kansen niet afhankelijk te laten zijn van herkomst (p.6). Misschien is het wel niet zo juist om leerlingen bij wie de huistaal niet de standaardtaal is, ‘zwak taalvaardig’ te noemen Maar dat zij bij wie huis- en standaardtaal in hoge mate samenvallen, taalvaardiger zijn, meer kansen hebben, dat kan toch zeker niet geloochend worden (p.7).</w:t>
      </w:r>
    </w:p>
    <w:p>
      <w:pPr>
        <w:pStyle w:val="Normal"/>
        <w:rPr>
          <w:rFonts w:ascii="Verdana" w:hAnsi="Verdana" w:cs="Verdana"/>
          <w:sz w:val="20"/>
          <w:szCs w:val="20"/>
        </w:rPr>
      </w:pPr>
      <w:r>
        <w:rPr>
          <w:rFonts w:cs="Verdana" w:ascii="Verdana" w:hAnsi="Verdana"/>
          <w:sz w:val="20"/>
          <w:szCs w:val="20"/>
        </w:rPr>
        <w:t xml:space="preserve">De Caluwe betoogt ook nog dat veel leerlingen tijdens hun latere beroepsleven in situaties terecht zullen komen, waarin de tussentaal dé omgangstaal is (p.12). Dat kan best zijn maar kan niet als een valabel argument gelden aangezien, zoals De Caluwe zelf opmerkt, de tussentaal inderdaad overal aanwezig is (p.10). Ze hoeft dus niet op school te worden gepresenteerd. Trouwens, in bepaalde situaties is ook het gebruik van dialect functioneel voor de communicatie, zullen wij dan ook maar het gebruik van dialect  aanbevelen in het onderwijs? </w:t>
      </w:r>
    </w:p>
    <w:p>
      <w:pPr>
        <w:pStyle w:val="Normal"/>
        <w:rPr>
          <w:rFonts w:ascii="Verdana" w:hAnsi="Verdana" w:cs="Verdana"/>
          <w:sz w:val="20"/>
          <w:szCs w:val="20"/>
        </w:rPr>
      </w:pPr>
      <w:r>
        <w:rPr>
          <w:rFonts w:cs="Verdana" w:ascii="Verdana" w:hAnsi="Verdana"/>
          <w:sz w:val="20"/>
          <w:szCs w:val="20"/>
        </w:rPr>
        <w:t>Wij kunnen het met De Caluwe eens zijn dat over de tussentaal niet denigrerend moet worden gedaan (p12). Over geen enkele taalvariant, trouwens en zeker niet over de ‘eigenlijke moedertaal’ van de leerlingen, de taal die zij van hun moeder hebben geleerd, tussentaal of dialect. Die kan zelfs, zoals hierboven opgemerkt, als fundament worden gebruikt voor de verwerving van de standaardtaal en uiteraard in lessen taalbeschouwing. Wij kunnen ons uiteraard ook helemaal vinden in een ‘opvoedingsfilosofie die inzet op zelfvertrouwen, assertiviteit en mondigheid’ (p.13). Maar of een ‘officiële’ plaats in het onderwijs toewijzen aan de tussentaal daaraan bijdraagt, kan op zijn minst zeer betwijfeld worden. De tussentaal hoeft geen plaats te krijgen op school, ze heeft al een te ruime plaats, en dat is te betreuren.</w:t>
      </w:r>
    </w:p>
    <w:p>
      <w:pPr>
        <w:pStyle w:val="Normal"/>
        <w:rPr>
          <w:rFonts w:ascii="Verdana" w:hAnsi="Verdana" w:cs="Verdana"/>
          <w:sz w:val="20"/>
          <w:szCs w:val="20"/>
        </w:rPr>
      </w:pPr>
      <w:r>
        <w:rPr>
          <w:rFonts w:cs="Verdana" w:ascii="Verdana" w:hAnsi="Verdana"/>
          <w:sz w:val="20"/>
          <w:szCs w:val="20"/>
        </w:rPr>
        <w:t>Besluit</w:t>
      </w:r>
    </w:p>
    <w:p>
      <w:pPr>
        <w:pStyle w:val="Normal"/>
        <w:rPr>
          <w:rFonts w:ascii="Verdana" w:hAnsi="Verdana" w:cs="Verdana"/>
          <w:sz w:val="20"/>
          <w:szCs w:val="20"/>
        </w:rPr>
      </w:pPr>
      <w:r>
        <w:rPr>
          <w:rFonts w:cs="Verdana" w:ascii="Verdana" w:hAnsi="Verdana"/>
          <w:sz w:val="20"/>
          <w:szCs w:val="20"/>
        </w:rPr>
        <w:t xml:space="preserve">De beschrijving die De Caluwe geeft van de taalsituatie in het onderwijs zal wel in hoge mate – zij het niet overal in dezelfde mate – juist zijn. Op zijn zogenaamde ‘uitgangspunten voor een realistischer taalbeleid op school‘ kan wel het een en ander worden aangemerkt. Zijn kritiek op het beleid van minister Vandenbroucke lijkt me fundamenteel onterecht. Als spreekbuis van de gemeenschap heeft die immers de plicht doelstellingen te formuleren die de leden van die gemeenschap op een hoger niveau brengen. </w:t>
      </w:r>
    </w:p>
    <w:p>
      <w:pPr>
        <w:pStyle w:val="Normal"/>
        <w:rPr>
          <w:rFonts w:ascii="Verdana" w:hAnsi="Verdana" w:cs="Verdana"/>
          <w:sz w:val="20"/>
          <w:szCs w:val="20"/>
        </w:rPr>
      </w:pPr>
      <w:r>
        <w:rPr>
          <w:rFonts w:cs="Verdana" w:ascii="Verdana" w:hAnsi="Verdana"/>
          <w:sz w:val="20"/>
          <w:szCs w:val="20"/>
        </w:rPr>
        <w:t>Ook plaatst De Caluwe de leraar Nederlands en de inspectie voor een onmogelijke opdracht. Die zouden immers ook nog rekening moeten houden met de ‘regiospecifieke aard en status van dialect, tussentaal en standaardtaal’ (p.13). Verder zou ‘de inspectie erop moeten toezien dat de juiste variëteiten onder de gepaste condities worden gebruikt’ (p.9). Wordt hier niet gesproken vanuit onze academische ivoren toren? Past hier niet de vraag die De Caluwe zelf stelt bij zijn analyse van de beleidsteksten, of men wel voldoende voeling heeft met de dagelijkse praktijk (p.1)?</w:t>
      </w:r>
    </w:p>
    <w:p>
      <w:pPr>
        <w:pStyle w:val="Normal"/>
        <w:rPr>
          <w:rFonts w:ascii="Verdana" w:hAnsi="Verdana" w:cs="Verdana"/>
          <w:sz w:val="20"/>
          <w:szCs w:val="20"/>
        </w:rPr>
      </w:pPr>
      <w:r>
        <w:rPr>
          <w:rFonts w:cs="Verdana" w:ascii="Verdana" w:hAnsi="Verdana"/>
          <w:sz w:val="20"/>
          <w:szCs w:val="20"/>
        </w:rPr>
        <w:t>Met dit alles is het laatste woord over het onderwerp uiteraard niet gezegd. Zo zou de situatie ook nog vergeleken kunnen met die in de ons omringende landen. Ook zou het effect onderzocht kunnen worden dat gebruik van tussentaal in het onderwijs heeft op anderstaligen die met ons in contact komen enz.</w:t>
      </w:r>
    </w:p>
    <w:p>
      <w:pPr>
        <w:pStyle w:val="Normal"/>
        <w:rPr>
          <w:rFonts w:ascii="Verdana" w:hAnsi="Verdana" w:cs="Verdana"/>
          <w:sz w:val="20"/>
          <w:szCs w:val="20"/>
        </w:rPr>
      </w:pPr>
      <w:r>
        <w:rPr>
          <w:rFonts w:cs="Verdana" w:ascii="Verdana" w:hAnsi="Verdana"/>
          <w:sz w:val="20"/>
          <w:szCs w:val="20"/>
        </w:rPr>
        <w:t>Johan De Caluwe heeft een belangrijke aanzet gegeven voor verdere reflectie en onderzoek …</w:t>
      </w:r>
    </w:p>
    <w:p>
      <w:pPr>
        <w:pStyle w:val="Normal"/>
        <w:rPr>
          <w:rFonts w:ascii="Verdana" w:hAnsi="Verdana" w:cs="Verdana"/>
          <w:sz w:val="20"/>
          <w:szCs w:val="20"/>
        </w:rPr>
      </w:pPr>
      <w:r>
        <w:rPr>
          <w:rFonts w:cs="Verdana" w:ascii="Verdana" w:hAnsi="Verdana"/>
          <w:sz w:val="20"/>
          <w:szCs w:val="20"/>
        </w:rPr>
        <w:t>Stijn Verrept</w:t>
      </w:r>
    </w:p>
    <w:p>
      <w:pPr>
        <w:pStyle w:val="Normal"/>
        <w:rPr>
          <w:rFonts w:ascii="Verdana" w:hAnsi="Verdana" w:cs="Verdana"/>
          <w:sz w:val="20"/>
          <w:szCs w:val="20"/>
        </w:rPr>
      </w:pPr>
      <w:r>
        <w:rPr>
          <w:rFonts w:cs="Verdana" w:ascii="Verdana" w:hAnsi="Verdana"/>
          <w:sz w:val="20"/>
          <w:szCs w:val="20"/>
        </w:rPr>
        <w:t>* Ik  dank Johan De Caluwe voor het toezenden van het artikel en zijn commentaar op een eerste versie.</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3:00Z</dcterms:created>
  <dc:creator>Rita</dc:creator>
  <dc:description/>
  <cp:keywords/>
  <dc:language>en-US</dc:language>
  <cp:lastModifiedBy>Gebruiker</cp:lastModifiedBy>
  <dcterms:modified xsi:type="dcterms:W3CDTF">2015-09-28T14:56:00Z</dcterms:modified>
  <cp:revision>5</cp:revision>
  <dc:subject/>
  <dc:title>Als het over de moedertaal gaat, zijn wij in Vlaanderen wel  iets gewend</dc:title>
</cp:coreProperties>
</file>